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上海震旦职业学院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招生考试</w:t>
      </w:r>
    </w:p>
    <w:p>
      <w:pPr>
        <w:pStyle w:val="Normal"/>
        <w:ind w:left="-2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素描》考试大纲</w:t>
      </w:r>
    </w:p>
    <w:p>
      <w:pPr>
        <w:pStyle w:val="Normal"/>
        <w:ind w:left="-2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目标</w:t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《素描》考试的基本目的是考核学生观察和表现对象的造型能力，要求学生具备基本的表现形体的写实基本功，即对物象造型的观察、概括和表现能力。</w:t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考核重点</w:t>
      </w:r>
    </w:p>
    <w:p>
      <w:pPr>
        <w:pStyle w:val="Normal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构图组织能力，画面均衡、和谐。</w:t>
      </w:r>
    </w:p>
    <w:p>
      <w:pPr>
        <w:pStyle w:val="Normal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准确造型能力，具备表现物象的形体、比例、结构、明暗、空间等关系的能力。</w:t>
      </w:r>
    </w:p>
    <w:p>
      <w:pPr>
        <w:pStyle w:val="Normal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构分析与概括能力，理解物象造型的结构和空间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石膏头像写生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构图均衡合理，在准确造型的基础上，能够较好地处理画面的主次、结构、空间、明暗等造型关系，使画面具有一定的形式美感。</w:t>
      </w:r>
    </w:p>
    <w:p>
      <w:pPr>
        <w:pStyle w:val="Normal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时间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 xml:space="preserve">分钟。 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尺寸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开铅画纸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sz w:val="28"/>
          <w:szCs w:val="28"/>
        </w:rPr>
        <w:t>四、考生画具准备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sz w:val="28"/>
          <w:szCs w:val="28"/>
        </w:rPr>
        <w:t>除画板、画架、画凳、画纸外，其余绘画用品，请考生自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0:00Z</dcterms:created>
  <dc:creator>微软用户</dc:creator>
  <dc:description/>
  <cp:keywords/>
  <dc:language>en-US</dc:language>
  <cp:lastModifiedBy>微软用户</cp:lastModifiedBy>
  <dcterms:modified xsi:type="dcterms:W3CDTF">2012-03-26T01:56:00Z</dcterms:modified>
  <cp:revision>7</cp:revision>
  <dc:subject/>
  <dc:title>上海震旦职业学院应用艺术专业</dc:title>
</cp:coreProperties>
</file>